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Minutes</w:t>
      </w:r>
    </w:p>
    <w:p>
      <w:pPr>
        <w:pStyle w:val="Normal"/>
        <w:jc w:val="center"/>
        <w:rPr/>
      </w:pPr>
      <w:r>
        <w:rPr>
          <w:sz w:val="24"/>
          <w:szCs w:val="24"/>
        </w:rPr>
        <w:t>Called Meeting of Pittsburg City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:00 Noon, September 15, 2011</w:t>
      </w:r>
    </w:p>
    <w:p>
      <w:pPr>
        <w:pStyle w:val="Heading2"/>
        <w:rPr>
          <w:szCs w:val="24"/>
        </w:rPr>
      </w:pPr>
      <w:r>
        <w:rPr>
          <w:szCs w:val="24"/>
        </w:rPr>
        <w:t>City Hall, 200 Rusk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0"/>
        <w:gridCol w:w="5328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ouncilmembers Pre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Kennington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 Pro-te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dal Burns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 Sharp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 Cook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bert Olivarez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uncilmember(s) Ab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 Willis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ity Staff Pre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Secret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Atto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sburg Gazet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 Jack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Set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 Ta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6"/>
        <w:gridCol w:w="7"/>
        <w:gridCol w:w="8347"/>
      </w:tblGrid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ALL TO ORDE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yor Kennington called the meeting to order at 12:00 Noon and welcomed all presen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ITY IN GENERAL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an Ordinance setting the tax rate for 20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uncilmember Cook made a motion to approve. The motion was seconded by Councilmember Olivarez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3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on second reading an Ordinance amending prior Ordinances  concerning special trash handling fees for the City of Pittsburg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Sharp made a motion to approve. The motion was seconded by Councilmember Burns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DJOURN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ayor Kennington adjourned the meeting at 12:03 P.M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hawn Kennington, May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aret Jackson, City Secretary</w:t>
      </w:r>
    </w:p>
    <w:sectPr>
      <w:type w:val="nextPage"/>
      <w:pgSz w:w="12240" w:h="15840"/>
      <w:pgMar w:left="1152" w:right="1152" w:gutter="0" w:header="0" w:top="864" w:footer="0" w:bottom="43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23:00Z</dcterms:created>
  <dc:creator>Margaret Jackson</dc:creator>
  <dc:description/>
  <cp:keywords/>
  <dc:language>en-US</dc:language>
  <cp:lastModifiedBy>recept</cp:lastModifiedBy>
  <cp:lastPrinted>2011-09-27T09:08:00Z</cp:lastPrinted>
  <dcterms:modified xsi:type="dcterms:W3CDTF">2011-09-27T14:09:00Z</dcterms:modified>
  <cp:revision>6</cp:revision>
  <dc:subject/>
  <dc:title>MEMORANDUM</dc:title>
</cp:coreProperties>
</file>