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  <w:t>Minut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ular Meeting of Pittsburg City Counci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:00 P.M., September 12, 2011</w:t>
      </w:r>
    </w:p>
    <w:p>
      <w:pPr>
        <w:pStyle w:val="Heading2"/>
        <w:rPr>
          <w:szCs w:val="24"/>
        </w:rPr>
      </w:pPr>
      <w:r>
        <w:rPr>
          <w:szCs w:val="24"/>
        </w:rPr>
        <w:t>City Hall, 200 Rusk Str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70"/>
        <w:gridCol w:w="5328"/>
      </w:tblGrid>
      <w:tr>
        <w:trPr/>
        <w:tc>
          <w:tcPr>
            <w:tcW w:w="39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Councilmembers Present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o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wn Kennington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e Sharp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d Cook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 Willis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lbert Olivarez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ouncilmember(s) Absent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or Pro-te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dal Burns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ity Staff Present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02" w:hRule="atLeast"/>
        </w:trPr>
        <w:tc>
          <w:tcPr>
            <w:tcW w:w="39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 Secreta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 Attorne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ef of Pol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omic Development Coordinat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 Works Superintend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ttsburg Gazet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garet Jacks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e Set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hard Pen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nt Hardem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D. McElhane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an Taf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22"/>
        <w:gridCol w:w="8347"/>
        <w:gridCol w:w="12"/>
      </w:tblGrid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8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ALL TO ORDER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ayor Kennington called the meeting to order at 6:00 P.M. and welcomed all presen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NVOCAT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or Kennington gave the invocation.</w:t>
            </w:r>
          </w:p>
          <w:p>
            <w:pPr>
              <w:pStyle w:val="Normal"/>
              <w:tabs>
                <w:tab w:val="clear" w:pos="720"/>
                <w:tab w:val="left" w:pos="554" w:leader="none"/>
              </w:tabs>
              <w:ind w:left="-106"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8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PUBLIC HEARING 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3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 Hearing on the City of Pittsburg 2011/2012 budge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8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RDINANCE/RESOLUTIONS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8359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dered for approval an Ordinance adopting a budget for fiscal year 2011/2012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cilmember Cook made a motion to approve. The motion was seconded by Councilmember Willis and carried unanimously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8359" w:type="dxa"/>
            <w:tcBorders/>
          </w:tcPr>
          <w:p>
            <w:pPr>
              <w:pStyle w:val="Normal"/>
              <w:tabs>
                <w:tab w:val="left" w:pos="720" w:leader="none"/>
                <w:tab w:val="left" w:pos="1170" w:leader="none"/>
              </w:tabs>
              <w:spacing w:lineRule="exact" w:line="240"/>
              <w:ind w:left="-22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dered for approval on second reading an amendment to the Zoning Ordinance   for R1M HUD-CODE Manufactured Hom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cilmember Sharp made a motion to approve. The motion was seconded by Councilmember Olivarez and carried unanimously.</w:t>
            </w:r>
          </w:p>
          <w:p>
            <w:pPr>
              <w:pStyle w:val="Normal"/>
              <w:tabs>
                <w:tab w:val="left" w:pos="720" w:leader="none"/>
                <w:tab w:val="left" w:pos="1170" w:leader="none"/>
              </w:tabs>
              <w:spacing w:lineRule="exact" w:line="240"/>
              <w:ind w:left="-22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8359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240"/>
              <w:ind w:left="12"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dered for approval on second reading an amendment to the Zoning Ordinance of MHP HUD-CODE Manufactured Home Park Distric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ouncilmember Cook made a motion to approve. The motion was seconded by Councilmember Willis and carried unanimously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8359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240"/>
              <w:ind w:left="12"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dered for approval on second reading a new Main Street Overlay District Ordinanc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ouncilmember Cook made a motion to approve. The motion was seconded by Councilmember Willis and carried unanimously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8359" w:type="dxa"/>
            <w:tcBorders/>
          </w:tcPr>
          <w:p>
            <w:pPr>
              <w:pStyle w:val="Normal"/>
              <w:spacing w:lineRule="exact" w:line="240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dered for approval on second reading an Ordinance authorizing service   charges to be applied when paying utility bill charges, deposits and fees, fines and court costs by credit car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ouncilmember Willis made a motion to approve. The motion was seconded by Councilmember Olivarez and carried unanimously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8359" w:type="dxa"/>
            <w:tcBorders/>
          </w:tcPr>
          <w:p>
            <w:pPr>
              <w:pStyle w:val="Normal"/>
              <w:spacing w:lineRule="exact" w:line="240"/>
              <w:ind w:left="12"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dered for approval on second reading an Ordinance amending prior Ordinances concerning water and wastewater rates for the City of Pittsburg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cilmember Sharp made a motion to approve. The motion was seconded by Councilmember Olivarez and carried unanimously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835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dered for approval on first reading an Ordinance amending prior Ordinan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rning special trash handling fees for the City of Pittsburg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ouncilmember Cook made a motion to approve. The motion was seconded by Councilmember Willis and carried unanimously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835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 Hearing and considered for approval a Resolution Declaring a Violation of the City Code of Ordinance Chapter 3 Article 3.1100 exists on the following: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ilapidated Structures) 404 Rusk Street.</w:t>
            </w:r>
          </w:p>
          <w:p>
            <w:pPr>
              <w:pStyle w:val="Normal"/>
              <w:spacing w:lineRule="exact" w:line="240"/>
              <w:ind w:left="72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72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  Gary Hinojos</w:t>
            </w:r>
          </w:p>
          <w:p>
            <w:pPr>
              <w:pStyle w:val="Normal"/>
              <w:spacing w:lineRule="exact" w:line="240"/>
              <w:ind w:left="72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04 Rusk Street</w:t>
            </w:r>
          </w:p>
          <w:p>
            <w:pPr>
              <w:pStyle w:val="Normal"/>
              <w:spacing w:lineRule="exact" w:line="240"/>
              <w:ind w:left="72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Lot 04 PT Blk 4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ouncilmember Cook made a motion to approve immediate demolition. The motion was seconded by Councilmember Willis and carried unanimously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8359" w:type="dxa"/>
            <w:tcBorders/>
          </w:tcPr>
          <w:p>
            <w:pPr>
              <w:pStyle w:val="Normal"/>
              <w:spacing w:lineRule="exact" w:line="240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dered for approval a Resolution that the City of Pittsburg, Texas open accounts at Guaranty Bond Ban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ouncilmember Sharp made a motion to approve. The motion was seconded by Councilmember Cook and carried unanimously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835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dered for approval a Resolution of the City of Pittsburg declaring an extreme fire hazard in the City of Pittsburg and prohibiting certain burning actions prescribed in this Resolutio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ouncilmember Sharp made a motion to approve. The motion was seconded by Councilmember Cook and carried unanimously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8359" w:type="dxa"/>
            <w:tcBorders/>
          </w:tcPr>
          <w:p>
            <w:pPr>
              <w:pStyle w:val="Normal"/>
              <w:spacing w:lineRule="exact" w:line="240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dered for approval a Resolution of the City of Pittsburg establishing the downtown Halloween Trick-or-Treating on October 31, 2011 and authorizing the City for temporary closure of State Right-of-Way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ouncilmember Cook made a motion to approve. The motion was seconded by Councilmember Willis and carried unanimously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8359" w:type="dxa"/>
            <w:tcBorders/>
          </w:tcPr>
          <w:p>
            <w:pPr>
              <w:pStyle w:val="Normal"/>
              <w:spacing w:lineRule="exact" w:line="240"/>
              <w:ind w:left="12"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dered for approval a Resolution of the City of Pittsburg for “Downtown Alive”  for October 13, 2011, November 10, 2011 and December 8, 2011 and authorizing the City for temporary closure of State Right-of-Way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ouncilmember Willis made a motion to approve. The motion was seconded by Councilmember Olivarez and carried unanimously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8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ITY IN GENERAL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83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dered for approval amending 2010/2011 budge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cilmember Cook made a motion to approve. The motion was seconded by Councilmember Olivarez and carried unanimously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8359" w:type="dxa"/>
            <w:tcBorders/>
          </w:tcPr>
          <w:p>
            <w:pPr>
              <w:pStyle w:val="Normal"/>
              <w:spacing w:lineRule="exact" w:line="240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dered for approval authorizing the auditor to reduce interfund receivables and payables balances between the General &amp; Utility Fund to zer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ouncilmember Sharp made a motion to approve. The motion was seconded by Councilmember Olivarez and carried unanimously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835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dered for approval a three (3) year loan with Pilgrim Bank for $318,000 for a 2012 Ford Expedition $26,000, Computers $32,000, Backhoe $40,000, Repainting Water Tower on Fulton Street $130,000 and repair of two (2) Lift Stations $90,000.  Total of loan, including interest, is $338,43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cilmember Olivarez made a motion to approve. The motion was seconded by Councilmember Cook and carried unanimously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8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APPROVAL OF MINUTES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83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r Meeting of August 8, 2011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83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led Meeting of August 15, 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cilmember Cook made a motion to approve. The motion was seconded by Councilmember Willis and carried unanimously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8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ADJOURN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Mayor Kennington adjourned the meeting at 6:28 P.M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hawn Kennington, May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garet Jackson, City Secretary</w:t>
      </w:r>
    </w:p>
    <w:sectPr>
      <w:type w:val="nextPage"/>
      <w:pgSz w:w="12240" w:h="15840"/>
      <w:pgMar w:left="1152" w:right="1152" w:gutter="0" w:header="0" w:top="864" w:footer="0" w:bottom="43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16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0:43:00Z</dcterms:created>
  <dc:creator>Margaret Jackson</dc:creator>
  <dc:description/>
  <cp:keywords/>
  <dc:language>en-US</dc:language>
  <cp:lastModifiedBy>recept</cp:lastModifiedBy>
  <cp:lastPrinted>2010-02-16T16:46:00Z</cp:lastPrinted>
  <dcterms:modified xsi:type="dcterms:W3CDTF">2011-09-27T14:01:00Z</dcterms:modified>
  <cp:revision>28</cp:revision>
  <dc:subject/>
  <dc:title>MEMORANDUM</dc:title>
</cp:coreProperties>
</file>