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Minutes</w:t>
      </w:r>
    </w:p>
    <w:p>
      <w:pPr>
        <w:pStyle w:val="Normal"/>
        <w:jc w:val="center"/>
        <w:rPr/>
      </w:pPr>
      <w:r>
        <w:rPr>
          <w:sz w:val="24"/>
          <w:szCs w:val="24"/>
        </w:rPr>
        <w:t>Called Meeting of Pittsburg Cit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:00 Noon, April 28, 2011</w:t>
      </w:r>
    </w:p>
    <w:p>
      <w:pPr>
        <w:pStyle w:val="Heading2"/>
        <w:rPr>
          <w:szCs w:val="24"/>
        </w:rPr>
      </w:pPr>
      <w:r>
        <w:rPr>
          <w:szCs w:val="24"/>
        </w:rPr>
        <w:t>City Hall, 200 Rusk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"/>
        <w:gridCol w:w="532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ouncilmembers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n Kenningto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 Cook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Ford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al Burn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uncilmember(s) Ab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Prot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C. Moore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Sharp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ity Staff Pres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Secret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Atto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Development Coordin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Works Superintend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/Wastewater Superintend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burg Gazet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Jack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et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t Harde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. McElha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 Reynol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Ta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3"/>
        <w:gridCol w:w="8347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LL TO ORDE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yor Kennington called the meeting to order at 12:10 P.M. and welcomed all prese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PUBLIC HEARING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ublic Hearing and considered for approval an Ordinance rezoning property from R-1B Single Family to R-1M Single Family HUD-Code Manufactured or Modular Home Residential District.  Property description: Lot 52 Lockhart Addition, 306 Garver Stree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uncilmember Ford made a motion to approve. The motion was seconded by Councilmember Cook and carried unanimous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JOURN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ayor Kennington adjourned the meeting at 12:18 P.M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hawn Kennington, May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et Jackson, City Secretary</w:t>
      </w:r>
    </w:p>
    <w:sectPr>
      <w:type w:val="nextPage"/>
      <w:pgSz w:w="12240" w:h="15840"/>
      <w:pgMar w:left="1152" w:right="1152" w:gutter="0" w:header="0" w:top="864" w:footer="0" w:bottom="4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18:00Z</dcterms:created>
  <dc:creator>Margaret Jackson</dc:creator>
  <dc:description/>
  <cp:keywords/>
  <dc:language>en-US</dc:language>
  <cp:lastModifiedBy> </cp:lastModifiedBy>
  <cp:lastPrinted>2010-02-16T16:46:00Z</cp:lastPrinted>
  <dcterms:modified xsi:type="dcterms:W3CDTF">2011-04-28T21:03:00Z</dcterms:modified>
  <cp:revision>7</cp:revision>
  <dc:subject/>
  <dc:title>MEMORANDUM</dc:title>
</cp:coreProperties>
</file>