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jc w:val="center"/>
        <w:rPr/>
      </w:pPr>
      <w:r>
        <w:rPr>
          <w:sz w:val="24"/>
          <w:szCs w:val="24"/>
        </w:rPr>
        <w:t>Called Meeting of Pittsburg Ci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 Noon, April 19, 2011</w:t>
      </w:r>
    </w:p>
    <w:p>
      <w:pPr>
        <w:pStyle w:val="Heading2"/>
        <w:rPr>
          <w:szCs w:val="24"/>
        </w:rPr>
      </w:pPr>
      <w:r>
        <w:rPr>
          <w:szCs w:val="24"/>
        </w:rPr>
        <w:t>City Hall, 200 Rusk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532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uncilmembers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Kenningt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harp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Cook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For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al Burn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uncilmember(s) Ab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Pro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 Moor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y Staff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Secret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Development Coordin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 Gazet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Jack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et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 Harde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Ta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70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 TO ORD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yor Kennington called the meeting to order at 12:00  and welcomed all pres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 lease agreement with the City of Pittsburg and Camp County with ELEVEN FILMS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Sharp made a motion to approve. The motion was seconded by Councilmember Cook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ed for approval authorizing the Mayor to oversee street closures as necessary to assist with this project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member Burns made a motion to approve. The motion was seconded by Councilmember Ford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JOURN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yor Kennington adjourned the meeting at 12:10 P.M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awn Kennington, May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Jackson, City Secretary</w:t>
      </w:r>
    </w:p>
    <w:sectPr>
      <w:type w:val="nextPage"/>
      <w:pgSz w:w="12240" w:h="15840"/>
      <w:pgMar w:left="1152" w:right="1152" w:gutter="0" w:header="0" w:top="864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0:00Z</dcterms:created>
  <dc:creator>Margaret Jackson</dc:creator>
  <dc:description/>
  <cp:keywords/>
  <dc:language>en-US</dc:language>
  <cp:lastModifiedBy> </cp:lastModifiedBy>
  <cp:lastPrinted>2011-04-19T15:01:00Z</cp:lastPrinted>
  <dcterms:modified xsi:type="dcterms:W3CDTF">2011-04-19T20:11:00Z</dcterms:modified>
  <cp:revision>6</cp:revision>
  <dc:subject/>
  <dc:title>MEMORANDUM</dc:title>
</cp:coreProperties>
</file>