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4"/>
        </w:rPr>
      </w:pPr>
      <w:r>
        <w:rPr>
          <w:szCs w:val="24"/>
        </w:rPr>
        <w:t>Minut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ular Meeting of Pittsburg City Counci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:00 P.M., April 11, 2011</w:t>
      </w:r>
    </w:p>
    <w:p>
      <w:pPr>
        <w:pStyle w:val="Heading2"/>
        <w:rPr>
          <w:szCs w:val="24"/>
        </w:rPr>
      </w:pPr>
      <w:r>
        <w:rPr>
          <w:szCs w:val="24"/>
        </w:rPr>
        <w:t>City Hall, 200 Rusk Stre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270"/>
        <w:gridCol w:w="5328"/>
      </w:tblGrid>
      <w:tr>
        <w:trPr/>
        <w:tc>
          <w:tcPr>
            <w:tcW w:w="39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Councilmembers Present: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or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wn Kennington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or Protem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C. Moore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e Sharp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d Cook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Councilmember(s) Absent: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ndal Burns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bara Ford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City Staff Present: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702" w:hRule="atLeast"/>
        </w:trPr>
        <w:tc>
          <w:tcPr>
            <w:tcW w:w="39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y Secretar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y Attorne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ef of Poli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onomic Development Coordinato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blic Works Superintenden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ity Billing Cler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ttsburg Gazett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garet Jacks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e Sett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hard Pen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int Hardema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D. McElhane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la Baxt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san Taft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16"/>
        <w:gridCol w:w="7"/>
        <w:gridCol w:w="8347"/>
        <w:gridCol w:w="12"/>
      </w:tblGrid>
      <w:tr>
        <w:trPr/>
        <w:tc>
          <w:tcPr>
            <w:tcW w:w="7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87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CALL TO ORDER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Mayor Kennington called the meeting to order at 6:30 P.M. and welcomed all present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INVOCATIO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or Kennington gave the invocation.</w:t>
            </w:r>
          </w:p>
          <w:p>
            <w:pPr>
              <w:pStyle w:val="Normal"/>
              <w:tabs>
                <w:tab w:val="clear" w:pos="720"/>
                <w:tab w:val="left" w:pos="554" w:leader="none"/>
              </w:tabs>
              <w:ind w:left="-106"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87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CITY IN GENERAL 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834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eo Ornelas discussed charges for water and wastewater on his rental properti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 Broach Street #4        January 20, 201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 Mt. Pleasant Street    January 29, 201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 Quitman Street #5     November 22, 201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 Moreland Street         January 25, 201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 North Avenue            March 1, 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83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entation made from Barney Bray with Sanitation Solution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83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entation made from Tom Dowdall with Waste Managemen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83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ussed and considered action on solid waste services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ncilmember Cook made a motion to maintain and negotiate contract with Waste Management. The motion was seconded by Councilmember Moore. Councilmember Sharp voted yea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83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ussed and considered action on Bank Depositor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ncilmember Sharp made a motion instructing staff to begin process for bids. The motion was seconded by Councilmember Moore. Councilmember Cook voted ye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83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idered for approval awarding Freedom Fire Equipment bid of $l87,462 for a 2000 Gallon Super Poly Tanke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ncilmember Sharp made a motion to award low bid to Freedom Fire Equipment based upon written confirmation by a licensed dealer in Texas. The motion was seconded by Councilmember Cook. Councilmember Moore voted ye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87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ORDINANCES/RESOLUTIONS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8354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ussed and considered for approval an Ordinance canceling the May 14, 2011 City Election.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ncilmember Sharp made a motion to approve. The motion was seconded by Councilmember Cook.  Councilmember Moore voted yea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8354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idered for approval a Resolution proclaiming the month of April as Fair Housing month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ouncilmember Cook made a motion to approve. The motion was seconded by Councilmember Moore. Councilmember Sharp voted yea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87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APPOINTMENTS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8354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idered for approval the reappointment of Pat Smith to the Northeast Texas Municipal Water District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ncilmember Cook made a motion to approve. The motion was seconded by Councilmember Sharp. Councilmember Moore voted yea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87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CONTRACTS/AGREEMENTS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835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idered for approval a service agreement with PBX phone billing examiners for telephone bill audit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ncilmember Moore made a motion to approve. The motion was seconded by Councilmember Cook. Councilmember Sharp voted yea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87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APPROVAL OF MINUTES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8354" w:type="dxa"/>
            <w:gridSpan w:val="2"/>
            <w:tcBorders/>
          </w:tcPr>
          <w:p>
            <w:pPr>
              <w:pStyle w:val="Normal"/>
              <w:ind w:hanging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Regular Meeting of March 14, 2011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ncilmember Cook made a motion to approve. The motion was seconded by Councilmember Sharp. Councilmember Moore voted yea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87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ADJOURN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Mayor Kennington adjourned the meeting at 7:30 P.M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ind w:left="5040"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Shawn Kennington, May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rgaret Jackson, City Secretary</w:t>
      </w:r>
    </w:p>
    <w:sectPr>
      <w:type w:val="nextPage"/>
      <w:pgSz w:w="12240" w:h="15840"/>
      <w:pgMar w:left="1152" w:right="1152" w:gutter="0" w:header="0" w:top="864" w:footer="0" w:bottom="432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16"/>
    </w:rPr>
  </w:style>
  <w:style w:type="paragraph" w:styleId="BodyText3">
    <w:name w:val="Body Text 3"/>
    <w:basedOn w:val="Normal"/>
    <w:qFormat/>
    <w:pPr>
      <w:jc w:val="both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6:11:00Z</dcterms:created>
  <dc:creator>Margaret Jackson</dc:creator>
  <dc:description/>
  <cp:keywords/>
  <dc:language>en-US</dc:language>
  <cp:lastModifiedBy> </cp:lastModifiedBy>
  <cp:lastPrinted>2011-04-12T14:58:00Z</cp:lastPrinted>
  <dcterms:modified xsi:type="dcterms:W3CDTF">2011-04-13T13:05:00Z</dcterms:modified>
  <cp:revision>31</cp:revision>
  <dc:subject/>
  <dc:title>MEMORANDUM</dc:title>
</cp:coreProperties>
</file>