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jc w:val="center"/>
        <w:rPr/>
      </w:pPr>
      <w:r>
        <w:rPr>
          <w:sz w:val="24"/>
          <w:szCs w:val="24"/>
        </w:rPr>
        <w:t>Called Meeting of Pittsburg Ci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:00 Noon, November 22, 2010</w:t>
      </w:r>
    </w:p>
    <w:p>
      <w:pPr>
        <w:pStyle w:val="Heading2"/>
        <w:rPr>
          <w:szCs w:val="24"/>
        </w:rPr>
      </w:pPr>
      <w:r>
        <w:rPr>
          <w:szCs w:val="24"/>
        </w:rPr>
        <w:t>City Hall, 200 Rusk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"/>
        <w:gridCol w:w="532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ouncilmembers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Kenningt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Sharp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 Cook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For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al Burn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uncilmember(s) Ab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Pro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 Moor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ty Staff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Secret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of Po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Development Coordin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burg Gazet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Jack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et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Pe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 Harde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Ta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"/>
        <w:gridCol w:w="7"/>
        <w:gridCol w:w="8347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 TO ORD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yor Kennington called the meeting to order at 12:00 Noon and welcomed all pres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PUBLIC HEARING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spacing w:lineRule="exact" w:line="240"/>
              <w:ind w:lef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ed and considered for approval a proposed promotional expense of Pittsburg Economic Development Corporation funds of $25,000 to Inkbug Enterprise, LLC.</w:t>
            </w:r>
          </w:p>
          <w:p>
            <w:pPr>
              <w:pStyle w:val="Normal"/>
              <w:spacing w:lineRule="exact" w:line="240"/>
              <w:ind w:lef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Cook made a motion to approve. The motion was seconded by Councilmember Sharp and carried unanimously.</w:t>
            </w:r>
          </w:p>
          <w:p>
            <w:pPr>
              <w:pStyle w:val="Normal"/>
              <w:ind w:left="-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UBLIC HEARING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 lease agreement with the City of Pittsburg and Camp County with Inkbug Enterprise, LL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Burns made a motion to approve the lease agreement with a modification to #8. The motion was seconded by Councilmember Cook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LOSED MEETI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o be convened according to the Texas Government Code, Section 551.074 discussing personne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ncilmember Burns made a motion to go into Executive Session. The motion was seconded by Councilmember Cook and carried unanimousl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Entered Executive Session at 12:13 P.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ed and considered for approval appointment of Interim City Manag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Burns made a motion to appoint Margaret Jackson Interim City Manager. The motion was seconded by Councilmember Ford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ed process of hiring a City Manag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Burns made a motion to table. The motion was seconded by Councilmember Cook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TURN TO OPEN SESSION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ouncilmember Ford made a motion to return to Open Session. The motion was seconded by Councilmember Cook and carried unanimousl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Returned to Open Session at 12:29 P.M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JOURN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yor Kennington adjourned the meeting at 12:30 P.M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awn Kennington, May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Jackson, City Secretary</w:t>
      </w:r>
    </w:p>
    <w:sectPr>
      <w:type w:val="nextPage"/>
      <w:pgSz w:w="12240" w:h="15840"/>
      <w:pgMar w:left="1152" w:right="1152" w:gutter="0" w:header="0" w:top="864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9:00Z</dcterms:created>
  <dc:creator>Margaret Jackson</dc:creator>
  <dc:description/>
  <dc:language>en-US</dc:language>
  <cp:lastModifiedBy> </cp:lastModifiedBy>
  <cp:lastPrinted>2010-12-01T09:56:00Z</cp:lastPrinted>
  <dcterms:modified xsi:type="dcterms:W3CDTF">2010-12-01T15:56:00Z</dcterms:modified>
  <cp:revision>14</cp:revision>
  <dc:subject/>
  <dc:title>MEMORANDUM</dc:title>
</cp:coreProperties>
</file>