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inutes</w:t>
      </w:r>
    </w:p>
    <w:p>
      <w:pPr>
        <w:pStyle w:val="Normal"/>
        <w:jc w:val="center"/>
        <w:rPr/>
      </w:pPr>
      <w:r>
        <w:rPr>
          <w:sz w:val="23"/>
          <w:szCs w:val="23"/>
        </w:rPr>
        <w:t>Called Meeting of Pittsburg City Counci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2:00 Noon, November 15, 2010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City Hall, 200 Rusk Stre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0"/>
        <w:gridCol w:w="532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Councilmembers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y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awn Kenningto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yor Prot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C. Moore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e Sharp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ed Cook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bara Ford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ndal Burn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City Staff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39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Manag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Secretar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Attorne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ttsburg Gazet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m Gib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garet Jack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e Sett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san Taf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"/>
        <w:gridCol w:w="7"/>
        <w:gridCol w:w="8347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CALL TO ORDER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Mayor Kennington called the meeting to order at 12:00 Noon and welcomed all present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CLOSED MEETING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 be convened according to the Texas Government Code, Section 551.074 discussing personnel.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ual performance reviewed of City Manager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uncilmember Burns made a motion to go into Executive Session. The motion was seconded by Councilmember Cook and carried unanimously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Entered Executive Session at 12:01 P.M.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RETURNED TO OPEN SESSIO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uncilmember Sharp made a motion to return into Open Session. The motion was seconded by Councilmember Cook and carried unanimously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Returned to Open Session at 12:12 P.M.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ADJOURN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Mayor Kennington adjourned the meeting at 12:15 P.M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firstLine="7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Shawn Kennington, May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rgaret Jackson, City Secretary</w:t>
      </w:r>
    </w:p>
    <w:sectPr>
      <w:type w:val="nextPage"/>
      <w:pgSz w:w="12240" w:h="15840"/>
      <w:pgMar w:left="1152" w:right="1152" w:gutter="0" w:header="0" w:top="864" w:footer="0" w:bottom="43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0:00Z</dcterms:created>
  <dc:creator>Margaret Jackson</dc:creator>
  <dc:description/>
  <dc:language>en-US</dc:language>
  <cp:lastModifiedBy> </cp:lastModifiedBy>
  <cp:lastPrinted>2010-11-16T13:54:00Z</cp:lastPrinted>
  <dcterms:modified xsi:type="dcterms:W3CDTF">2010-12-03T20:13:00Z</dcterms:modified>
  <cp:revision>12</cp:revision>
  <dc:subject/>
  <dc:title>MEMORANDUM</dc:title>
</cp:coreProperties>
</file>